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-TECH LEAR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 1.00     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FOR ASSISTANCE CONTACT: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</w:t>
      </w:r>
      <w:r>
        <w:rPr/>
        <w:t>Paul M. Alle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</w:t>
      </w:r>
      <w:r>
        <w:rPr/>
        <w:t>PMA TECHNOLOGY GROU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</w:t>
      </w:r>
      <w:r>
        <w:rPr/>
        <w:t>1016 Birchwood Dri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</w:t>
      </w:r>
      <w:r>
        <w:rPr/>
        <w:t>Mesquite, TX   7514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</w:t>
      </w:r>
      <w:r>
        <w:rPr/>
        <w:t>Phone 214/289-094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ompuserve Mail 76216,35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-TECH LEARNING SYSTEM is an easy to use computer base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Module 1.0 is your INTRODUCTION TO ELECTRICITY AND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pecial computer skills are needed and there are no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trokes to learn. Just install the system in your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using it by going through the selections listed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N THE ORDER THEY ARE LISTED. When you have completed al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final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YSTEM REQUIREMENTS:�  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  </w:t>
      </w:r>
      <w:r>
        <w:rPr/>
        <w:t>5.25 or 3.5/1.44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 disk with a minimum of 750,OOO byt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nochrome monitor (Graphics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NSTALLATION INSTRUCTION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reate a separate directory on the hard disk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ample: C:&gt;MKDIR T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opy the contents of the disk(s)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: A:&gt;COPY *.* C:\T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OW TO USE PROGRAM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o run program type ELECTRON at system prompt and press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directory you created must be the curren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:&gt;ELEC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ollow instructions appearing on screen or select desir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Pressing the ESCAPE key will abort the program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a system prompt when that option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The program ends automatically at the end of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ests, then displays a quiz/test score.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recorded in the computer's grad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OW TO PRINT INFORMATION APPEARING ON THE SCREEN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rint screens of information for later referenc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uter's PRINT SCREEN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urn on your comput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Press the SHIFT and PRINT SCREEN keys on the keyboar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TIME and the screen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the SHIFT/PRINT SCREEN key combination does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 your computer operations manuals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HOW TO PRINT COPIES OF THE FINAL TEST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print copies of the Final Test (but not the quizzes)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sheet with the correct answer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Exit the PC-TECH LEAR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Turn on your comput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At the system prompt type PRINT and the filename (PRN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ress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ample: C:&gt;PRINT PR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he computer will ask for the name of a print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most systems, the correct response is LPT1.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The computer will print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-AC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AC INFORMATION SYSTEM P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-AC INFORMATION SYSTEM P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-VIN (AUTOMOTIVE VIN NUMBER DECOD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-VIN 8 (YEAR/ENGINE VIN DECODING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is a registered trademark of 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E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